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宁医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硕士研究生复试录取时间进程表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校外调剂考生网上申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复试考生报到，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:00-11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招办（济宁医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太白湖校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J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英语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太白湖校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图文信息楼机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心理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太白湖校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图文信息楼机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复试考生体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-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、肿瘤、急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第二附属医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课笔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:30-11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、肿瘤、急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技能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、肿瘤、急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面试（含专业英语测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、肿瘤、急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导师双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网上双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各二级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各二级学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以上安排仅为初步安排，具体时间、地点以报到时通知的为准，未尽事宜由研究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dministrator</dc:creator>
  <dc:description/>
  <dc:language>en-US</dc:language>
  <cp:lastModifiedBy>gaochang</cp:lastModifiedBy>
  <cp:lastPrinted>2018-03-26T17:47:00Z</cp:lastPrinted>
  <dcterms:modified xsi:type="dcterms:W3CDTF">2019-03-27T09:4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