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28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招生远程面试系统</w:t>
      </w:r>
    </w:p>
    <w:p>
      <w:pPr>
        <w:pStyle w:val="Heading1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考生操作手册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招生远程面试系统（以下简称“系统”）为高校考生远程在线面试提供服务。请考生按照以下流程操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: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下载安装软件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册登录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账号实人验证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阅读系统须知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选择报考学校及考试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确认准考信息、承诺书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交费、提交面试材料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选择面试考场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场实人验证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入考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说明文档内容如有变动，请以系统内页面提示为准。一些学校可能不需要交费、提交面试材料环节。</w:t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1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下载安装软件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支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电脑以及安卓和苹果手机，对于需要双机位的考场，考生第二机位需使用手机。相关系统软件要求如下：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台式机及笔记本：需下载安装最新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浏览器（下载： </w:t>
      </w:r>
      <w:hyperlink r:id="rId2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Mac</w:t>
        </w:r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</w:t>
      </w:r>
      <w:hyperlink r:id="rId3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Windows</w:t>
        </w:r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，其中台式机需提前准备外置摄像头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安卓手机：需下载安装最新版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hyperlink r:id="rId4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下载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。建议安装支付宝（实人验证用）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苹果手机：需下载安装最新版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hyperlink r:id="rId5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下载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,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安装后请允许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使用摄像头、扬声器、存储空间、网络等权限，以保证正常进行实人验证。建议安装支付宝（实人验证用）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首次登录系统，或每次进入考场之前均需要进行实人验证。系统提供支付宝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两种验证方式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2220575" cy="755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0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2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注册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系统登录页面地址为：</w:t>
      </w:r>
      <w:hyperlink r:id="rId7">
        <w:r>
          <w:rPr>
            <w:rStyle w:val="InternetLink"/>
            <w:rFonts w:eastAsia="Helvetica;Arial" w:cs="Helvetica;Arial" w:ascii="Helvetica;Arial" w:hAnsi="Helvetica;Arial"/>
            <w:i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https://bm.chsi.com.cn/ycms/stu/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使用</w:t>
      </w:r>
      <w:hyperlink r:id="rId8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18EE9"/>
            <w:spacing w:val="0"/>
            <w:sz w:val="30"/>
            <w:szCs w:val="30"/>
            <w:u w:val="none"/>
            <w:shd w:fill="FFFFFF" w:val="clear"/>
          </w:rPr>
          <w:t>学信网账号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登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2.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注册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参加研究生复试的考生，用之前网报时的账号登录即可，不用重新注册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入系统登录页面，点击【注册】按钮，进入学信网账号注册页面。账号注册需提供考生的手机号及短信验证码、姓名、证件号码等信息，设置密码后，即可完成注册。请牢记账号及密码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2.2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876675" cy="8390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1782425" cy="17221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2425" cy="172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3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首次登录系统时，考生须进行实人验证，可从“支付宝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“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任选一种方式进行验证。下面以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例进行介绍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181350" cy="4162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3.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电脑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考生从电脑端登录系统，则选择“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方式后，电脑页面会显示实人验证二维码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143750" cy="3438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使用移动设备上的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右上角的扫一扫功能，扫描电脑页面上的二维码，此时电脑页面显示“验证中”状态，考生在移动设备的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按照提示进行实人验证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162800" cy="4600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通过时，电脑页面显示“实人验证成功”，方可进行后续操作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验证不通过时，可返回重试。若实人验证不通过次数超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则需要进入人工身份认证流程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3.2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移动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考生从移动设备登录系统，则选择“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1772900" cy="17611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176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0287000" cy="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-199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0287000" cy="20393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03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124200" cy="4705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4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查阅系统须知及考试信息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通过后，请认真仔细阅读系统须知！阅读完成后点击【下一步】可选择考生所报考的学校及考试信息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1791950" cy="17687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0" cy="176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781550" cy="7219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考试流程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确认准考信息、承诺书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选择本次要参加的考试后，进入准考信息确认界面。考生应仔细核对个人信息，确认无误后再点击【确认】按钮进入承诺书阅读界面。请考生认真仔细阅读，勾选“我已阅读相关协议”并点击【同意】按钮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305175" cy="4962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1801475" cy="19869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1475" cy="198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2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交费及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同意承诺书后，进入面试信息界面。考生可在此页面进入交费、提交面试材料及进入考场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2.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交费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学校要求考生在线支付考试费用，则考生须在规定时间内交费成功后才能进入面试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面试是否需要交费由学校设置，若学校设置不需要交费，此处不显示【交费】按钮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2.2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提交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学校要求考生提供面试附加材料，则考生需在规定时间内按学校要求上传。同一个面试考场要求的所有必填材料都添加后，方可点击【提交】按钮提交至学校审阅。材料一旦提交，不可修改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1801475" cy="176974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1475" cy="176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1782425" cy="17754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2425" cy="177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文字类型的材料需按学校要求输入文字内容到文本框中保存。视频、音频、图片、其他类型的材料，需按学校规定的格式、数量、大小等要求上传并保存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上传材料不符合学校要求，材料有可能被打回，需重新修改并提交，请考生提交材料后，随时关注后续进展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面试材料要求由学校设置，分必填和非必填项。必填项的材料要求考生必须上传并提交，才可进入面试；非必填的材料，可传可不传，不影响后续进入面试考场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1801475" cy="177546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1475" cy="177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1801475" cy="177069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1475" cy="177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1763375" cy="176974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3375" cy="176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2581275" cy="42767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2.3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面试列表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点击“进入考场”，进入面试列表界面。考生可以查看面试时间要求及考场信息等。考生在面试前须再次实人验证。点击面试名称进入实人验证界面。具体见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”操作介绍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819650" cy="72390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3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829175" cy="72485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3.1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调试设备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考生使用台式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摄像头进行远程面试，登录系统后，在候考区界面，建议进行摄像头调试。点击【调试摄像头】按钮进入调试界面。调试界面的图像无异常后，点击【调整完毕】结束调试返回考场候考区等待考官发送面试邀请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153275" cy="81915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调试设备功能，网页端提供，移动端不提供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3.2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候考区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完成设备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候考中的考生，请随时关注考场动态，下一位即将面试的考生可能会收到考官发送的私信通知，提醒考生准备面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3.3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远程面试模式分为：单机位和双机位。单机位指考生使用一台设备进行考试；双机位指考生同时使用两台设备进行考试。考试采用一机位还是二机位模式，由高校进行设置。建议考生随时关注高校考试要求，提前做好视频设备准备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8839200" cy="78581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模式一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单机位模式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考试为单机位模式，考生选择一台设备进行远程面试，可以是电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摄像头、笔记本或手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官发起面试邀请后，考生点击【接受】即可进入视频面试环节，考生与考官可远程视频面试。面试过程中，考官发送考题时，考官会在面试中通知考生查看考题，考生需点击“刷新考题”才可查看考题详情。面试完成时，由考官主动结束，考生端提示“面试已结束”。请考生准时参加面试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962525" cy="79819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模式二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双机位模式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考试为双机位模式，考生需要用两台设备进行远程面试，可以是电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机、笔记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机、手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主界面为考官界面，可以看到考官的视频画面，听到考官的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机位为考生面试界面，考官们通过此界面可以听见考生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机位仅显示考生的视频画面，不支持音频播放及采集（即二机位仅显示考生静音状态的视频画面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086350" cy="82772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机位可以使用电脑、笔记本、手机，二机位必须使用手机，且该手机需确保考前安装并登录学信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以备顺利进行二机位二维码扫一扫操作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5.3.4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面试结束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857750" cy="71342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hd w:fill="FFFFFF" w:val="clear"/>
        </w:rPr>
        <w:t xml:space="preserve">6.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hd w:fill="FFFFFF" w:val="clear"/>
        </w:rPr>
        <w:t>常见问题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果无法正常开启视频，请检查麦克风、摄像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相机是否被其他应用占用或是否已授权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面试为远程实时视频方式，请考生提前确认视频设备和环境可用。需保证设备电量充足，存储空间充足，建议连接优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i-Fi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络，关闭移动设备通话、录屏、锁屏、外放音乐、闹钟等可能影响面试的应用程序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使用手机设备进行考试，建议保证手机电量充足并接通电源后再进行面试。建议将手机设置为飞行模式并连接到无线网，以确保在考试过程中无电话打入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需提前确认面试场地的光线清楚、不逆光，面试时正对摄像头、保持坐姿端正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在面试过程中若出现视频卡顿、黑屏等现象，可以尝试刷新界面或关闭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重新进入考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考试使用台式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摄像头进行远程面试，不要在面试过程中插拔摄像头设备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hyperlink" Target="https://www.chsi.com.cn/wap/download.jsp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bm.chsi.com.cn/ycms/stu/" TargetMode="External"/><Relationship Id="rId8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aochang</cp:lastModifiedBy>
  <dcterms:modified xsi:type="dcterms:W3CDTF">2020-05-12T02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