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宁医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硕士研究生复试录取时间进程表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41"/>
        <w:gridCol w:w="2239"/>
        <w:gridCol w:w="1768"/>
      </w:tblGrid>
      <w:tr>
        <w:trPr>
          <w:trHeight w:val="64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8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布复试实施方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4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校外调剂考生网上申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研究生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复试考生报到，资格审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:00-11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招办（济宁医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太白湖校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J6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间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共英语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:00-15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太白湖校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J8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心理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:20-17: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实验楼二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S255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心理测量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神卫生学院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复试考生体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:00-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其他专业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儿科、皮肤、影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体检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精神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课笔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:30-11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其他专业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儿科、皮肤、影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体检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精神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床技能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:00-1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其他专业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儿科、皮肤、影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体检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精神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面试（含专业英语测试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:00-18: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其他专业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儿科、皮肤、影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体检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（精神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附属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第一人民医院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附属医院</w:t>
            </w:r>
          </w:p>
        </w:tc>
      </w:tr>
      <w:tr>
        <w:trPr>
          <w:trHeight w:val="9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导师双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各二级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各二级学院</w:t>
            </w:r>
          </w:p>
        </w:tc>
      </w:tr>
      <w:tr>
        <w:trPr>
          <w:trHeight w:val="9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拟录取名单公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放录取通知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中上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生录取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开学两周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以上安排仅为初步安排，具体时间、地点以报到时通知的为准，未尽事宜由研究生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9:00Z</dcterms:created>
  <dc:creator>administrator</dc:creator>
  <dc:description/>
  <dc:language>en-US</dc:language>
  <cp:lastModifiedBy>gaochang</cp:lastModifiedBy>
  <cp:lastPrinted>2018-03-26T17:47:00Z</cp:lastPrinted>
  <dcterms:modified xsi:type="dcterms:W3CDTF">2018-03-26T10:1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