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ascii="Helvetica" w:hAnsi="Helvetica" w:cs="Helvetica"/>
          <w:color w:val="333333"/>
          <w:kern w:val="2"/>
          <w:sz w:val="48"/>
          <w:szCs w:val="48"/>
        </w:rPr>
        <w:t>招生远程面试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Helvetica" w:hAnsi="Helvetica" w:cs="Helvetica"/>
          <w:color w:val="333333"/>
          <w:kern w:val="2"/>
          <w:sz w:val="48"/>
          <w:szCs w:val="48"/>
        </w:rPr>
      </w:pPr>
      <w:r>
        <w:rPr>
          <w:rFonts w:ascii="Helvetica" w:hAnsi="Helvetica" w:cs="Helvetica"/>
          <w:color w:val="333333"/>
          <w:kern w:val="2"/>
          <w:sz w:val="48"/>
          <w:szCs w:val="48"/>
        </w:rPr>
        <w:t>考生操作手册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招生远程面试系统（以下简称“系统”）为高校考生远程在线面试提供服务。请考生按照以下流程操作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1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下载安装软件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2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注册登录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3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同意学信网用户协议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4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账号实人验证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5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阅读系统须知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6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选择报考单位及考试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7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确认准考信息、承诺书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8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交费、提交面试材料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9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选择面试考场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10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考场实人验证；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11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进入考场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b/>
          <w:bCs/>
          <w:color w:val="333333"/>
          <w:kern w:val="0"/>
          <w:sz w:val="30"/>
        </w:rPr>
        <w:t>本说明文档内容如有变动，请以系统内页面提示为准。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有些学校可能不需要交费、提交面试材料环节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 xml:space="preserve">1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下载安装软件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支持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Windows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、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Mac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电脑以及安卓和苹果手机，对于需要双机位的考场，考生第二机位需使用手机。相关系统软件要求如下：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1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）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Windows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和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Mac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台式机及笔记本：需下载安装最新版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Chrome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浏览器（下载： </w:t>
      </w:r>
      <w:hyperlink r:id="rId2" w:tgtFrame="_blank">
        <w:r>
          <w:rPr>
            <w:rStyle w:val="InternetLink"/>
            <w:rFonts w:cs="Helvetica" w:ascii="Helvetica" w:hAnsi="Helvetica"/>
            <w:color w:val="2D8CF0"/>
            <w:kern w:val="0"/>
            <w:sz w:val="30"/>
            <w:u w:val="single"/>
          </w:rPr>
          <w:t>Mac</w:t>
        </w:r>
        <w:r>
          <w:rPr>
            <w:rStyle w:val="InternetLink"/>
            <w:rFonts w:ascii="Helvetica" w:hAnsi="Helvetica" w:cs="Helvetica"/>
            <w:color w:val="2D8CF0"/>
            <w:kern w:val="0"/>
            <w:sz w:val="30"/>
            <w:u w:val="single"/>
          </w:rPr>
          <w:t>版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、</w:t>
      </w:r>
      <w:hyperlink r:id="rId3" w:tgtFrame="_blank">
        <w:r>
          <w:rPr>
            <w:rStyle w:val="InternetLink"/>
            <w:rFonts w:cs="Helvetica" w:ascii="Helvetica" w:hAnsi="Helvetica"/>
            <w:color w:val="2D8CF0"/>
            <w:kern w:val="0"/>
            <w:sz w:val="30"/>
            <w:u w:val="single"/>
          </w:rPr>
          <w:t>Windows</w:t>
        </w:r>
        <w:r>
          <w:rPr>
            <w:rStyle w:val="InternetLink"/>
            <w:rFonts w:ascii="Helvetica" w:hAnsi="Helvetica" w:cs="Helvetica"/>
            <w:color w:val="2D8CF0"/>
            <w:kern w:val="0"/>
            <w:sz w:val="30"/>
            <w:u w:val="single"/>
          </w:rPr>
          <w:t>版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），其中台式机需提前准备外置摄像头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2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）需下载安装最新版学信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（</w:t>
      </w:r>
      <w:hyperlink r:id="rId4" w:tgtFrame="_blank">
        <w:r>
          <w:rPr>
            <w:rStyle w:val="InternetLink"/>
            <w:rFonts w:ascii="Helvetica" w:hAnsi="Helvetica" w:cs="Helvetica"/>
            <w:color w:val="2D8CF0"/>
            <w:kern w:val="0"/>
            <w:sz w:val="30"/>
            <w:u w:val="single"/>
          </w:rPr>
          <w:t>下载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），安装时请允许学信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使用摄像头、扬声器、存储空间、网络等权限，以保证正常进行实人验证。同时建议安装最新版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Chrome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浏览器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生首次登录系统，或每次进入考场之前均需要进行实人验证。实人验证需使用学信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4838700" cy="299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 xml:space="preserve">2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注册登录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系统登录页面地址为：</w:t>
      </w:r>
      <w:hyperlink r:id="rId6">
        <w:r>
          <w:rPr>
            <w:rStyle w:val="InternetLink"/>
            <w:rFonts w:cs="Helvetica" w:ascii="Helvetica" w:hAnsi="Helvetica"/>
            <w:color w:val="2D8CF0"/>
            <w:kern w:val="0"/>
            <w:sz w:val="30"/>
            <w:u w:val="single"/>
          </w:rPr>
          <w:t>https://bm.chsi.com.cn/ycms/stu/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，使用</w:t>
      </w:r>
      <w:hyperlink r:id="rId7" w:tgtFrame="_blank">
        <w:r>
          <w:rPr>
            <w:rStyle w:val="InternetLink"/>
            <w:rFonts w:ascii="Helvetica" w:hAnsi="Helvetica" w:cs="Helvetica"/>
            <w:color w:val="118EE9"/>
            <w:kern w:val="0"/>
            <w:sz w:val="30"/>
            <w:u w:val="single"/>
          </w:rPr>
          <w:t>学信网账号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登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2.1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注册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参加研究生复试的考生，使用网报时的账号登录即可，无需重新注册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无学信网账号的考生，进入系统登录页面，点击【注册】按钮，进入学信网账号注册页面。账号注册需提供考生的手机号及短信验证码、姓名、证件号码等信息，设置密码后，即可完成注册。请牢记账号及密码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请准确填选姓名、证件类型及证件号码等信息，否则将影响进入考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2.2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登录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3828415" cy="7952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3580765" cy="7733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 xml:space="preserve">3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实人验证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首次登录系统时，考生须进行实人验证，使用</w:t>
      </w:r>
      <w:r>
        <w:rPr>
          <w:rFonts w:ascii="Helvetica" w:hAnsi="Helvetica" w:cs="Helvetica" w:eastAsia="Helvetica"/>
          <w:color w:val="333333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“学信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方式进行验证。下面对学信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的使用进行介绍说明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3904615" cy="4666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3.1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电脑端实人验证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若考生从电脑端登录系统，则选择“学信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方式后，电脑页面会显示实人验证二维码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4857115" cy="2337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生使用移动设备上的学信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右上角的扫一扫功能，扫描电脑页面上的二维码，此时电脑页面显示“验证中”状态，考生在移动设备的学信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中按照提示进行实人验证操作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349875" cy="3435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实人验证通过时，电脑页面显示“实人验证成功”，点击【继续】按钮进行后续操作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验证不通过时，可返回重试。若实人验证不通过次数超过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5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次，则需要进入人工身份认证流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3.2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移动端实人验证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若考生从移动设备登录系统，则选择“学信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4509135" cy="6744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323840" cy="9211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4897120" cy="67506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3123565" cy="4704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 xml:space="preserve">4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查阅系统须知及考试信息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4093845" cy="61614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4761865" cy="72288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 xml:space="preserve">5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考试流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5.1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确认准考信息、承诺书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2885440" cy="62096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2875915" cy="62096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5.2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交费及面试材料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同意承诺书后，进入交费、提交面试材料界面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3552190" cy="37712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5.2.1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交费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若报考单位要求考生在线支付考试费用，则考生须在规定时间内交费成功后才能进入面试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面试是否需要交费由考试单位设置，若未设置交费，此处不显示【交费】按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5.2.2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提交面试材料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3923665" cy="69526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3914140" cy="69526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5.2.3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考场列表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3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实人验证”操作介绍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4819015" cy="72383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5.3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远程面试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008880" cy="62369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5.3.1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音视频调试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如考生使用台式机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328285" cy="61899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调试设备功能，网页端提供，移动端不提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5.3.2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候考区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候考中的考生，请随时关注考场动态，下一位即将面试的考生可能会收到考官发送的私信通知，提醒考生准备面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5.3.3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远程面试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080635" cy="38506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 w:val="30"/>
          <w:szCs w:val="30"/>
        </w:rPr>
        <w:t>模式一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单机位模式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如考试为单机位模式，考生选择一台设备进行远程面试，可以是电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摄像头、笔记本或手机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495290" cy="78759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b/>
          <w:bCs/>
          <w:color w:val="333333"/>
          <w:kern w:val="0"/>
          <w:sz w:val="30"/>
          <w:szCs w:val="30"/>
        </w:rPr>
        <w:t>模式二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双机位模式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如考试为双机位模式，考生需要用两台设备进行远程面试，可以是电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手机、笔记本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手机、手机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手机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主界面为考官界面，可以看到考官的视频画面，听到考官的声音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一机位为考生面试界面，考官们通过此界面可以听见考生声音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二机位仅显示考生的视频画面，不支持音频播放及采集（即二机位仅显示考生静音状态的视频画面）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085715" cy="82759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一机位可以使用电脑、笔记本、手机，二机位必须使用手机，且该手机需确保考前安装并登录学信网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，以备顺利进行二机位二维码扫一扫操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Helvetica" w:hAnsi="Helvetica" w:cs="Helvetica"/>
          <w:color w:val="333333"/>
          <w:kern w:val="0"/>
          <w:sz w:val="27"/>
          <w:szCs w:val="27"/>
        </w:rPr>
      </w:pPr>
      <w:r>
        <w:rPr>
          <w:rFonts w:cs="Helvetica" w:ascii="Helvetica" w:hAnsi="Helvetica"/>
          <w:color w:val="333333"/>
          <w:kern w:val="0"/>
          <w:sz w:val="27"/>
          <w:szCs w:val="27"/>
        </w:rPr>
        <w:t xml:space="preserve">5.3.4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面试结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  <w:lang w:val="en-US" w:eastAsia="en-US"/>
        </w:rPr>
        <w:drawing>
          <wp:inline distT="0" distB="0" distL="0" distR="0">
            <wp:extent cx="5433060" cy="68091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Helvetica" w:hAnsi="Helvetica" w:cs="Helvetica"/>
          <w:color w:val="333333"/>
          <w:kern w:val="0"/>
          <w:sz w:val="36"/>
          <w:szCs w:val="36"/>
        </w:rPr>
      </w:pPr>
      <w:r>
        <w:rPr>
          <w:rFonts w:cs="Helvetica" w:ascii="Helvetica" w:hAnsi="Helvetica"/>
          <w:color w:val="333333"/>
          <w:kern w:val="0"/>
          <w:sz w:val="36"/>
          <w:szCs w:val="36"/>
        </w:rPr>
        <w:t xml:space="preserve">6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常见问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1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如果无法正常开启视频，请检查麦克风、摄像头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/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相机是否被其他应用占用或是否已授权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2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面试为远程实时视频方式，请考生提前确认视频设备和环境可用。需保证设备电量充足，存储空间充足，建议连接优质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Wi-Fi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网络，关闭移动设备通话、录屏、锁屏、外放音乐、闹钟等可能影响面试的应用程序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3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若使用手机设备进行考试，建议保证手机电量充足并接通电源后再进行面试。建议将手机设置为飞行模式并连接到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Wi-Fi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网络，以确保在考试过程中无电话打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4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考生需提前确认面试场地的光线清楚、不逆光，面试时正对摄像头、保持坐姿端正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5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考生在面试过程中若出现视频卡顿、黑屏等现象，可以尝试刷新界面或关闭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重新进入考场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6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如考试使用台式机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摄像头进行远程面试，不要在面试过程中插拔摄像头设备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7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30"/>
          <w:szCs w:val="30"/>
        </w:rPr>
      </w:pPr>
      <w:r>
        <w:rPr>
          <w:rFonts w:cs="Helvetica" w:ascii="Helvetica" w:hAnsi="Helvetica"/>
          <w:color w:val="333333"/>
          <w:kern w:val="0"/>
          <w:sz w:val="30"/>
          <w:szCs w:val="30"/>
        </w:rPr>
        <w:t>8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中登录本人账号再次扫描二机位的二维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8:00Z</dcterms:created>
  <dc:creator>Administrator</dc:creator>
  <dc:description/>
  <cp:keywords/>
  <dc:language>en-US</dc:language>
  <cp:lastModifiedBy>Administrator</cp:lastModifiedBy>
  <dcterms:modified xsi:type="dcterms:W3CDTF">2021-03-23T00:31:00Z</dcterms:modified>
  <cp:revision>3</cp:revision>
  <dc:subject/>
  <dc:title/>
</cp:coreProperties>
</file>