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济宁医学院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硕士研究生招生复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考生诚信和健康承诺书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济宁医学院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硕士研究生招生考试网络复试。根据相关要求，现承诺如下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已了解国家和学校相关考试考场规则和违规处理办法，已知晓参加复试单位和专业的复试形式、复试要求和工作安排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诚信复试，严格遵守国家和学校有关研究生招生考试法规、考试纪律和考场规则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保证所提交的报考信息、证件和相关证明材料真实无误且符合学校招生简章要求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保证向复试单位提供的复试准备信息（包括复试场地、复试设备和身体状况）真实无误。本人承诺身体条件符合报考专业的要求，如入学后无法通过学校体检复检，自愿接受学校包括退学在内的任何处罚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人知晓复试内容属于国家秘密，在网络复试过程中不对复试现场进行录像或截屏，复试内容不向第三方传播或寻求帮助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8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人知晓，如有违纪、作弊等行为，学校有权按照《国家教育考试违规处理办法》《普通高等学校招生违规行为处理暂行办法》等严肃处理，并取消本人复试成绩或录取资格，记入《考生考试诚信档案》。涉嫌违法的，移送司法机关，依照《中华人民共和国刑法》等追究法律责任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（签字）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left="2520"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5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38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38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038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038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385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Administrator</cp:lastModifiedBy>
  <dcterms:modified xsi:type="dcterms:W3CDTF">2022-03-23T13:42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