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济宁医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硕士研究生招生复试录取工作安排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541"/>
        <w:gridCol w:w="2239"/>
        <w:gridCol w:w="1768"/>
      </w:tblGrid>
      <w:tr>
        <w:trPr>
          <w:trHeight w:val="64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组织单位</w:t>
            </w:r>
          </w:p>
        </w:tc>
      </w:tr>
      <w:tr>
        <w:trPr>
          <w:trHeight w:val="8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济宁医学院研究生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85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布国家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济宁医学院研究生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84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公布复试实施方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济宁医学院研究生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一志愿复试考生资格审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-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网络审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一志愿考生模拟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-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信网复试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临床医学院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附属医院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神卫生学院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一志愿考生复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9-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:00-22: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信网复试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临床医学院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附属医院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神卫生学院</w:t>
            </w:r>
          </w:p>
        </w:tc>
      </w:tr>
      <w:tr>
        <w:trPr>
          <w:trHeight w:val="9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考生申请调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研究生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专业、分批次发送复试通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国研究生招生信息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0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调剂考生资格审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网络审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8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调剂考生模拟测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左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信网复试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临床医学院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附属医院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神卫生学院</w:t>
            </w:r>
          </w:p>
        </w:tc>
      </w:tr>
      <w:tr>
        <w:trPr>
          <w:trHeight w:val="89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调剂考生复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-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左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信网复试系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临床医学院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附属医院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神卫生学院</w:t>
            </w:r>
          </w:p>
        </w:tc>
      </w:tr>
      <w:tr>
        <w:trPr>
          <w:trHeight w:val="93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拟录取名单公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中下旬左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导师双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中下旬左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各招生单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调档、发放录取通知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中上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生录取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开学两周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研究生处</w:t>
            </w:r>
          </w:p>
        </w:tc>
      </w:tr>
      <w:tr>
        <w:trPr>
          <w:trHeight w:val="9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生体检、入学资格审核、学籍认定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据教育厅通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临床医学院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精神卫生学院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以上安排仅为初步安排，具体时间、安排以最终版本为准，未尽事宜由研究生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59:00Z</dcterms:created>
  <dc:creator>administrator</dc:creator>
  <dc:description/>
  <dc:language>en-US</dc:language>
  <cp:lastModifiedBy>13853</cp:lastModifiedBy>
  <cp:lastPrinted>2018-03-26T17:47:00Z</cp:lastPrinted>
  <dcterms:modified xsi:type="dcterms:W3CDTF">2022-03-29T07:50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