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济宁医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硕士研究生招生复试录取工作安排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公布国家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志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复试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志愿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精神卫生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第一志愿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考生申请调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分专业、分批次发送复试通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调剂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精神卫生学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调剂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临床医学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精神卫生学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调档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导师双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开学一月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各招生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以上安排仅为初步安排，具体时间、安排以最终版本为准，未尽事宜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dc:language>en-US</dc:language>
  <cp:lastModifiedBy>飞天</cp:lastModifiedBy>
  <cp:lastPrinted>2018-03-26T17:47:00Z</cp:lastPrinted>
  <dcterms:modified xsi:type="dcterms:W3CDTF">2020-05-15T04:4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