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济宁医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硕士研究生复试录取时间进程表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外调剂考生网上申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试考生报到，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:00-11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招办（济宁医学院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J6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英语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J8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理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实验楼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255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理测量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试考生体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:00-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体检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课笔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30-11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技能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第一人民医院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面试（含专业英语测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第一人民医院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dministrator</dc:creator>
  <dc:description/>
  <dc:language>en-US</dc:language>
  <cp:lastModifiedBy>Administrator</cp:lastModifiedBy>
  <dcterms:modified xsi:type="dcterms:W3CDTF">2017-03-15T06:5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